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深圳市第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届优秀城乡规划设计项目奖评审组专家名单</w:t>
      </w:r>
    </w:p>
    <w:p>
      <w:pPr>
        <w:pStyle w:val="Normal"/>
        <w:jc w:val="center"/>
        <w:rPr/>
      </w:pPr>
      <w:r>
        <w:rPr/>
        <w:t>（按姓氏笔划排序）</w:t>
      </w:r>
    </w:p>
    <w:tbl>
      <w:tblPr>
        <w:tblW w:w="934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134"/>
        <w:gridCol w:w="5812"/>
        <w:gridCol w:w="1583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从事专业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弓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和国土资源委员会总体规划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林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交通规划学会、住房和城乡建设部城市交通工程技术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规划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向明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城乡规划设计研究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城市规划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耀武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深圳研究生院城市规划与管理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军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蕾奥城市规划设计咨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规划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旭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蕾奥城市规划设计咨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北林苑景观及建筑规划设计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志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中海华艺城市规划设计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和国土资源委员会地区规划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雁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城市规划设计研究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立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大学地理科学与规划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永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省住房和城乡建设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城市交通规划设计研究中心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规划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建筑设计研究总院有限公司城市规划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林林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雅克设计有限公司深圳分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聚生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深圳研究生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城市规划设计研究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成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和国土资源委员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旭奎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清华苑建筑设计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张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中山市城乡规划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国土发展研究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一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和国土资源委员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广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筑博设计股份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陈志军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东莞市城乡规划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大学城市规划研究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涛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城市交通规划设计研究中心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规划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汉青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和国土资源委员会龙华管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国土发展研究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城市空间规划建筑设计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绍武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城市规划设计研究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水排水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早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和国土资源委员会坪山管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小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新城市规划建筑设计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江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规划设计研究中心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城乡规划设计研究院深圳分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市政设计研究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规划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皓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新城市规划建筑设计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欣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城市空间规划建筑设计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峥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城市规划设计研究院深圳分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工程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祥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规划和国土资源委员会宝安管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城市规划设计研究院深圳分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城市更新办公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6:00Z</dcterms:created>
  <dc:creator>微软用户</dc:creator>
  <dc:description/>
  <cp:keywords/>
  <dc:language>en-US</dc:language>
  <cp:lastModifiedBy>sunyh</cp:lastModifiedBy>
  <dcterms:modified xsi:type="dcterms:W3CDTF">2015-07-06T09:08:00Z</dcterms:modified>
  <cp:revision>16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